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2214"/>
        <w:gridCol w:w="851"/>
        <w:gridCol w:w="1134"/>
        <w:gridCol w:w="2126"/>
        <w:gridCol w:w="3611"/>
      </w:tblGrid>
      <w:tr>
        <w:trPr>
          <w:trHeight w:val="294" w:hRule="atLeast"/>
          <w:cantSplit w:val="true"/>
        </w:trPr>
        <w:tc>
          <w:tcPr>
            <w:tcW w:w="5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szCs w:val="40"/>
              </w:rPr>
              <w:t>研 究 業 績 書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　　年　　月　　日</w:t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氏名　　　　　　　　　　　　印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著書，学術論文等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単著・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共著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18"/>
                <w:szCs w:val="18"/>
              </w:rPr>
              <w:t>発行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発表の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18"/>
                <w:szCs w:val="18"/>
              </w:rPr>
              <w:t>発行所，発表雑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発表学会等の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概　　　　要</w:t>
            </w:r>
          </w:p>
        </w:tc>
      </w:tr>
      <w:tr>
        <w:trPr>
          <w:trHeight w:val="908" w:hRule="atLeast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著書）</w:t>
            </w:r>
          </w:p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3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学術論文）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3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（その他）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3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64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3:00Z</dcterms:created>
  <dc:creator>新潟大学</dc:creator>
  <dc:description/>
  <cp:keywords/>
  <dc:language>en-US</dc:language>
  <cp:lastModifiedBy>新潟大学</cp:lastModifiedBy>
  <cp:lastPrinted>2016-08-01T17:52:00Z</cp:lastPrinted>
  <dcterms:modified xsi:type="dcterms:W3CDTF">2016-08-01T08:52:00Z</dcterms:modified>
  <cp:revision>3</cp:revision>
  <dc:subject/>
  <dc:title>別記様式第４号（その２）</dc:title>
</cp:coreProperties>
</file>